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 UpdateIcon 1.0 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 icon manipulation utility written by Olaf `Olsen' Barthel.   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91-92 by Olaf `Olsen' Barthel, Public-Domain,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  guarantee  of any kind is made that the program(s) described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 are 100% reliable.  You use this material on 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 Purpose 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ool was created to manipulate icons copied by an installation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 supports  changing  the  default tool of an icon, the icon posi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 allows adding icons to objects which do not yet have icons (fil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e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 order  to run this program, Kickstart and Workbench 2.04 (or high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 Usage 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pdateIcon'  can  be  run  from  Shell  only  and  accepts  the 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................... The  name  of  the  file/drawer whose icon i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nipulated  (i.e.   without  the  `.info' suffix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dcard patterns are also acce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................. Resets  the  icon position(s) so Workbench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 them at a fixed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Tool............ The  default  tool  to assign the icon(s) to. 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 this option only makes sense with projec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k i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ace................ This   option   works   in   conjunction  with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`DefaultTool' option.  If present, the default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 all  icons  whose default tool name match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  given  here  will  be  replaced with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iven with the `defaultool'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 Author 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program and the accompanying source code are are placed in the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main.  Bug reports, enhancement requests, etc.  should be directed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laf Barth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abeckstrasse 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-3000 Hannover 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ederal Republic of 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Z-Net: O.BARTHEL@A-Link-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net: o.barthel@a-link-h.comlink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lsen@sourcery.mxm.sub.o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oth commercial and noncommercial use of this program are permi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 Revision history (most recent change first) 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     First public relea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